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Kentucky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A Statement of the Revenue Tax to be Collected by the Sheriffs    [</w:t>
      </w:r>
      <w:r>
        <w:rPr>
          <w:rFonts w:cs="Times New Roman" w:ascii="Times New Roman" w:hAnsi="Times New Roman"/>
          <w:b/>
          <w:sz w:val="24"/>
        </w:rPr>
        <w:t>1792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county of Mercer </w:t>
        <w:tab/>
        <w:t xml:space="preserve">£ 716..16..3 </w:t>
        <w:tab/>
        <w:t xml:space="preserve">Brought forward </w:t>
        <w:tab/>
        <w:t xml:space="preserve">    3633..15..5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unty of Lincoln</w:t>
        <w:tab/>
        <w:t xml:space="preserve">    490..8..1 </w:t>
        <w:tab/>
        <w:t>In the county of Woof,d    584.. 9..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county of Mason </w:t>
        <w:tab/>
        <w:t xml:space="preserve">    262..3..1 </w:t>
        <w:tab/>
        <w:t>In the county of  Fayette    477.. 4..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unty of Scott</w:t>
        <w:tab/>
        <w:tab/>
        <w:t xml:space="preserve">    231..1..2</w:t>
        <w:tab/>
        <w:t>In the county of Bourbon   650.. 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unty of Shelby</w:t>
        <w:tab/>
        <w:t xml:space="preserve">    121..13..1 </w:t>
        <w:tab/>
        <w:t>In the county of Logan supd 100..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unty of Jefferson</w:t>
        <w:tab/>
        <w:t xml:space="preserve">    329..11..4 </w:t>
        <w:tab/>
        <w:t>The tax on land proc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the county of Nelson </w:t>
        <w:tab/>
        <w:t xml:space="preserve">    724..17..6 </w:t>
        <w:tab/>
        <w:t>and alienation suppose to be</w:t>
      </w:r>
      <w:r>
        <w:rPr>
          <w:rFonts w:cs="Times New Roman" w:ascii="Times New Roman" w:hAnsi="Times New Roman"/>
          <w:sz w:val="24"/>
          <w:u w:val="single"/>
        </w:rPr>
        <w:t xml:space="preserve"> 200.. 0..[torn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county of Madison </w:t>
        <w:tab/>
        <w:t xml:space="preserve">   516.15.2 ½   Total amount of              £ 6640.. 9..[torn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the county of Washington </w:t>
        <w:tab/>
      </w:r>
      <w:r>
        <w:rPr>
          <w:rFonts w:cs="Times New Roman" w:ascii="Times New Roman" w:hAnsi="Times New Roman"/>
          <w:sz w:val="24"/>
          <w:u w:val="single"/>
        </w:rPr>
        <w:t xml:space="preserve">    240..9..9</w:t>
      </w:r>
      <w:r>
        <w:rPr>
          <w:rFonts w:cs="Times New Roman" w:ascii="Times New Roman" w:hAnsi="Times New Roman"/>
          <w:sz w:val="24"/>
        </w:rPr>
        <w:t xml:space="preserve"> </w:t>
        <w:tab/>
        <w:t>deduct 6 per ct for collec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£3 633.15.5 ½ </w:t>
        <w:tab/>
        <w:t xml:space="preserve">  leaves a balance of</w:t>
        <w:tab/>
        <w:t xml:space="preserve">       6242..1..0 ½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stimate of the annual expenses of the St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Governor </w:t>
        <w:tab/>
        <w:t xml:space="preserve"> £300.. 0..0     </w:t>
        <w:tab/>
        <w:tab/>
        <w:t xml:space="preserve">To the Auditor </w:t>
        <w:tab/>
        <w:t>£100.. 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three Judges of    </w:t>
        <w:tab/>
        <w:tab/>
        <w:tab/>
        <w:t>To the officers &amp; memb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urts of Appeals 200 each    </w:t>
        <w:tab/>
        <w:tab/>
        <w:t xml:space="preserve">of June Session </w:t>
        <w:tab/>
        <w:t xml:space="preserve">  701..16..2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 xml:space="preserve">£600.. 0..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Attorney Genl </w:t>
        <w:tab/>
        <w:t xml:space="preserve">  100.. 0..0    </w:t>
        <w:tab/>
        <w:tab/>
        <w:t>To the officers &amp; memb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Secretary        </w:t>
        <w:tab/>
        <w:t xml:space="preserve">  100.. 0..0    </w:t>
        <w:tab/>
        <w:tab/>
        <w:t>of the present Session of A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Treasurer        </w:t>
      </w:r>
      <w:r>
        <w:rPr>
          <w:rFonts w:cs="Times New Roman" w:ascii="Times New Roman" w:hAnsi="Times New Roman"/>
          <w:sz w:val="24"/>
          <w:u w:val="single"/>
        </w:rPr>
        <w:tab/>
        <w:t xml:space="preserve">  100.. 0..0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 xml:space="preserve"> 1100..0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3101..16..2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ught forward        3101..16..2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expenses    </w:t>
        <w:tab/>
        <w:tab/>
        <w:tab/>
        <w:tab/>
        <w:t>Brought forward &amp; Jaol £12..0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riminals veniremen</w:t>
        <w:tab/>
        <w:tab/>
        <w:tab/>
        <w:tab/>
        <w:t>To the electors      66..11..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nesses &amp; guards </w:t>
        <w:tab/>
        <w:t xml:space="preserve"> 100..00..0     </w:t>
        <w:tab/>
        <w:tab/>
        <w:t xml:space="preserve">To the convention </w:t>
        <w:tab/>
        <w:t xml:space="preserve">   160..0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itary expense </w:t>
        <w:tab/>
        <w:t xml:space="preserve"> 200..00..0    </w:t>
        <w:tab/>
        <w:tab/>
        <w:t>To the Just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officers attending    </w:t>
        <w:tab/>
        <w:tab/>
        <w:tab/>
        <w:t>of the courts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upreme courts </w:t>
        <w:tab/>
        <w:t xml:space="preserve"> 100..00..0    </w:t>
        <w:tab/>
        <w:tab/>
        <w:t xml:space="preserve">Quarter Sessions  </w:t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121..1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4471.. 1..8 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 the contingent                </w:t>
        <w:tab/>
        <w:tab/>
        <w:t xml:space="preserve">| </w:t>
        <w:tab/>
        <w:t>The State     . . . . . . . .     Dr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nses which cannot</w:t>
        <w:tab/>
        <w:tab/>
        <w:t>|</w:t>
        <w:tab/>
        <w:t>To amount of expen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enumerated  </w:t>
        <w:tab/>
        <w:t xml:space="preserve"> 100..00..0</w:t>
        <w:tab/>
        <w:t>|</w:t>
        <w:tab/>
        <w:t>as stated above</w:t>
        <w:tab/>
        <w:t xml:space="preserve"> £4471.. 1..8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three judges of</w:t>
        <w:tab/>
        <w:tab/>
        <w:tab/>
        <w:t>|</w:t>
        <w:tab/>
        <w:t>By the nett ball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ts of oyer £30 each 90..00..0</w:t>
        <w:tab/>
        <w:t>|</w:t>
        <w:tab/>
        <w:t>of taxes to be collected 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clerk of the courts</w:t>
        <w:tab/>
        <w:tab/>
        <w:t>|</w:t>
        <w:tab/>
        <w:tab/>
        <w:t xml:space="preserve"> the Sheriffs</w:t>
        <w:tab/>
        <w:t xml:space="preserve">   6242.. 1..0 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Oyer &amp; Terminer &amp;</w:t>
        <w:tab/>
        <w:tab/>
        <w:t>|</w:t>
        <w:tab/>
        <w:t>By ditto to be collected by cl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rs  to  the same  </w:t>
        <w:tab/>
        <w:t xml:space="preserve">   60..00..0</w:t>
        <w:tab/>
        <w:t>|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u w:val="single"/>
        </w:rPr>
        <w:t>190.. 0.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of Kentucky</w:t>
        <w:tab/>
        <w:tab/>
        <w:tab/>
        <w:t>|</w:t>
        <w:tab/>
        <w:tab/>
        <w:tab/>
        <w:t>Total</w:t>
        <w:tab/>
        <w:t xml:space="preserve">    6432.. 1..0 ½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Judges  </w:t>
        <w:tab/>
        <w:tab/>
        <w:t xml:space="preserve"> 250..00..0</w:t>
        <w:tab/>
        <w:t>|</w:t>
        <w:tab/>
        <w:t>Nett ballance in favour  £1960..19..4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Atto Genl </w:t>
        <w:tab/>
        <w:t xml:space="preserve"> 150..00..0</w:t>
        <w:tab/>
        <w:t>|</w:t>
        <w:tab/>
        <w:tab/>
        <w:t>of the State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|</w:t>
        <w:tab/>
        <w:t>18th December 1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cribed 2005, by Kathryn Weiss, from the Draper Manuscripts Collection; State Historical Society of Wisconsin, Madison WI; Series:  Boone Papers Vol. 12C, page15.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te:  One pound (</w:t>
      </w:r>
      <w:r>
        <w:rPr>
          <w:rFonts w:cs="Times New Roman" w:ascii="Times New Roman" w:hAnsi="Times New Roman"/>
          <w:b/>
          <w:sz w:val="24"/>
        </w:rPr>
        <w:t>£</w:t>
      </w:r>
      <w:r>
        <w:rPr>
          <w:rFonts w:cs="Times New Roman" w:ascii="Times New Roman" w:hAnsi="Times New Roman"/>
          <w:sz w:val="24"/>
        </w:rPr>
        <w:t>) equals 20 shillings.  One shilling equals 12 pence. Thu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£1..19..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+   0.. 0.. 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£2.. 0..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2:00Z</dcterms:created>
  <dc:creator>Pam Brinegar</dc:creator>
  <dc:description/>
  <dc:language>en-US</dc:language>
  <cp:lastModifiedBy>Pam Brinegar</cp:lastModifiedBy>
  <cp:lastPrinted>2004-03-18T20:49:00Z</cp:lastPrinted>
  <dcterms:modified xsi:type="dcterms:W3CDTF">2006-07-04T16:02:00Z</dcterms:modified>
  <cp:revision>2</cp:revision>
  <dc:subject/>
  <dc:title>[Kentucky]</dc:title>
</cp:coreProperties>
</file>