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000000"/>
          <w:sz w:val="20"/>
          <w:szCs w:val="20"/>
        </w:rPr>
      </w:pPr>
      <w:r>
        <w:rPr>
          <w:rFonts w:cs="Arial" w:ascii="Arial" w:hAnsi="Arial"/>
          <w:color w:val="000000"/>
          <w:sz w:val="20"/>
          <w:szCs w:val="20"/>
        </w:rPr>
        <w:t>GEORGE BARBER OF BOYD CO. MARRIED MALINDA MORRIS OF BOYD CO.ON 18 AUG. 1909 AT DANIALS FORK BY REV.PETER SKAGGES. WITNESSES WEREESSIE CASTLE AND REUBEN BARBER.THEIR CHILDREN WERE THEODORE R. BARBER JUL 13 1910. BEULAH MAE BARBER WAS BORN MAY 29 1912. CLARICE CAPTOLA BARBER WAS BORN JAN. 13, 1915. NARY BELL BARBER WAS BORN DEC. 11 1916. BERTHA WILHELMENA BARBER WAS BORN JULY 12, 1918. WARREN GEORGE BARBER WAS BORN DEC. 7, 1920. DORIS LUCILLE BARBER WAS BORN MAY 11, 1923. ?????????????? BARBER WAS BORN MAY 19, 1928.JACK WILLARD BARBER WAS BORN MAY 4, 1930. ????????????? BARBER WAS BORN FEB. 11, 1935. THE ONES WITH ? MARKS ARE STILL LIVING.</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J.H.BARBER</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12:00Z</dcterms:created>
  <dc:creator>MEINHART</dc:creator>
  <dc:description/>
  <cp:keywords/>
  <dc:language>en-US</dc:language>
  <cp:lastModifiedBy>MEINHART</cp:lastModifiedBy>
  <dcterms:modified xsi:type="dcterms:W3CDTF">2006-10-20T14:13:00Z</dcterms:modified>
  <cp:revision>1</cp:revision>
  <dc:subject/>
  <dc:title>GEORGE BARBER OF BOYD CO</dc:title>
</cp:coreProperties>
</file>